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color w:val="FFFF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FF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-914400</wp:posOffset>
                </wp:positionV>
                <wp:extent cx="5440045" cy="1180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11805120"/>
                          <a:chOff x="0" y="0"/>
                          <a:chExt cx="5439960" cy="118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39240" cy="1180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4360"/>
                            <a:ext cx="53715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UNSER PROGRAMM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 xml:space="preserve">Eröffnungsbegrüßung zum 1. Landesjugendtreffen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im Gehörlosen-Zentrum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Ausmachung für Spielwettkämpfe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SPIELE OHNE GRENZEN einschließend EHRUNG</w:t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 xml:space="preserve">Fußball, Hüpfburg, Spielmobil, Kinderschminken, u. v.m.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62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62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Spitzensportler im Rückblick, Erfolge und Intervie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Freie Spiel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Spiele ohne Grenzen für Jugendliche und Erwachse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Unterhaltung und Spaß bis zum Schlu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256040"/>
                            <a:ext cx="42901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PROGRAMMABLAU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FFCC00"/>
                                  <w:lang w:val="de-DE" w:bidi="ar-SA"/>
                                </w:rPr>
                                <w:t>der 1.Landesjugendtref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-72pt;width:428.4pt;height:929.55pt" coordorigin="2053,-1440" coordsize="8568,18591">
                <v:rect id="shape_0" fillcolor="black" stroked="f" o:allowincell="f" style="position:absolute;left:2054;top:-1440;width:8565;height:1859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3;top:3323;width:8458;height:109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UNSER PROGRAMM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 xml:space="preserve">Eröffnungsbegrüßung zum 1. Landesjugendtreffen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im Gehörlosen-Zentrum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Ausmachung für Spielwettkämpfe</w:t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SPIELE OHNE GRENZEN einschließend EHRUNG</w:t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 xml:space="preserve">Fußball, Hüpfburg, Spielmobil, Kinderschminken, u. v.m.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62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62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Spitzensportler im Rückblick, Erfolge und Intervie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Freie Spiele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Spiele ohne Grenzen für Jugendliche und Erwachse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Unterhaltung und Spaß bis zum Schlu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38;width:6755;height:14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PROGRAMMABLAU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FFCC00"/>
                            <w:lang w:val="de-DE" w:bidi="ar-SA"/>
                          </w:rPr>
                          <w:t>der 1.Landesjugendtref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2225675" cy="1180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1807280"/>
                          <a:chOff x="0" y="0"/>
                          <a:chExt cx="2225520" cy="1180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25520" cy="11807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4360"/>
                            <a:ext cx="221760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UHRZEITEN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0: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   10.30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1:00-13:00</w:t>
                              </w:r>
                            </w:p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8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3:00-18:00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62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 ab 14:00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62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5:00-18:00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16:00-18:00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80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ab 18:00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2pt;width:175.25pt;height:929.7pt" coordorigin="-1440,-1440" coordsize="3505,18594">
                <v:rect id="shape_0" fillcolor="#ffcc00" stroked="f" o:allowincell="f" style="position:absolute;left:-1440;top:-1440;width:3504;height:1859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stroked="f" o:allowincell="f" style="position:absolute;left:-1440;top:3323;width:3491;height:109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UHRZEITEN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0: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   10.30</w:t>
                        </w:r>
                      </w:p>
                      <w:p>
                        <w:pPr>
                          <w:tabs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1:00-13:00</w:t>
                        </w:r>
                      </w:p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8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3:00-18:00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62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 ab 14:00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62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5:00-18:00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16:00-18:00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800" w:leader="none"/>
                            <w:tab w:val="left" w:pos="23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ab 18:00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957070" cy="2743200"/>
            <wp:effectExtent l="0" t="0" r="0" b="0"/>
            <wp:wrapTight wrapText="bothSides">
              <wp:wrapPolygon edited="0">
                <wp:start x="10547" y="215"/>
                <wp:lineTo x="5702" y="287"/>
                <wp:lineTo x="50" y="933"/>
                <wp:lineTo x="1262" y="15156"/>
                <wp:lineTo x="1664" y="16342"/>
                <wp:lineTo x="2170" y="17491"/>
                <wp:lineTo x="2976" y="18640"/>
                <wp:lineTo x="4290" y="19790"/>
                <wp:lineTo x="6711" y="20939"/>
                <wp:lineTo x="7014" y="21011"/>
                <wp:lineTo x="8932" y="21298"/>
                <wp:lineTo x="9235" y="21298"/>
                <wp:lineTo x="12162" y="21298"/>
                <wp:lineTo x="12464" y="21298"/>
                <wp:lineTo x="14383" y="21011"/>
                <wp:lineTo x="14686" y="20939"/>
                <wp:lineTo x="17107" y="19790"/>
                <wp:lineTo x="18520" y="18640"/>
                <wp:lineTo x="19328" y="17491"/>
                <wp:lineTo x="19934" y="16342"/>
                <wp:lineTo x="20338" y="15156"/>
                <wp:lineTo x="21447" y="1005"/>
                <wp:lineTo x="15795" y="359"/>
                <wp:lineTo x="10951" y="215"/>
                <wp:lineTo x="10547" y="2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FF00"/>
          <w:sz w:val="40"/>
          <w:szCs w:val="4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FFFF"/>
          <w:sz w:val="36"/>
          <w:szCs w:val="36"/>
        </w:rPr>
      </w:pPr>
      <w:r>
        <w:rPr>
          <w:rFonts w:cs="Comic Sans MS" w:ascii="Comic Sans MS" w:hAnsi="Comic Sans MS"/>
          <w:b/>
          <w:color w:val="FFFFFF"/>
          <w:sz w:val="36"/>
          <w:szCs w:val="36"/>
        </w:rPr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FF00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005" w:leader="none"/>
        </w:tabs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Comic Sans MS" w:hAnsi="Comic Sans MS" w:cs="Comic Sans MS"/>
          <w:b/>
          <w:b/>
          <w:color w:val="FFFF00"/>
          <w:sz w:val="20"/>
          <w:szCs w:val="20"/>
        </w:rPr>
      </w:pPr>
      <w:r>
        <w:rPr>
          <w:rFonts w:cs="Comic Sans MS" w:ascii="Comic Sans MS" w:hAnsi="Comic Sans MS"/>
          <w:b/>
          <w:color w:val="FFFF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right"/>
        <w:rPr/>
      </w:pPr>
      <w:r>
        <w:rPr>
          <w:rFonts w:cs="Comic Sans MS" w:ascii="Comic Sans MS" w:hAnsi="Comic Sans MS"/>
          <w:b/>
          <w:color w:val="FFCC00"/>
          <w:sz w:val="20"/>
          <w:szCs w:val="20"/>
        </w:rPr>
        <w:t>(Änderungen vorbehalten, gez. Jugendtea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Home Theatre</dc:creator>
  <dc:description/>
  <cp:keywords/>
  <dc:language>en-US</dc:language>
  <cp:lastModifiedBy>U183358</cp:lastModifiedBy>
  <dcterms:modified xsi:type="dcterms:W3CDTF">2012-05-15T13:43:00Z</dcterms:modified>
  <cp:revision>2</cp:revision>
  <dc:subject/>
  <dc:title>TOLLE PROGRAMME UND SPIELE:</dc:title>
</cp:coreProperties>
</file>